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BACCARA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04 Aug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who wish to distribute ULTIMATE BACCARAT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:  Please refer to BACBOOK.EXE fo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ULTIMATE BACCARA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ULTIMATE BACCARAT, ACCID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izes distribution only in accordance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ACCARAT  - including all related documentation files -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in any way and must be distributed as a complete packag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ice or other compensation may be charged for ULTIMATE BACCAR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ribution fee may be charged for the cost of the diskette, ship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, as long as the total (per disk)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and Canada, or US 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ACCARAT cannot be sold as part of some other inclusiv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an it be included in any commercial software packaging offer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ritten agreement from ACCIDENT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ULTIMATE BACCARAT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3     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most current version.  This version was released July 0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ULTIMATE BACCARAT as a Disk-of-the-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contact us in advance to ensure that you hav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ACCARAT can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 SOFTWARE prohibits the distribution of outdated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ACCARAT, without written permission from ACCIDENTAL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over twelve (12) months old, please contac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you have the most current version.  This vers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01 July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version of ULTIMATE BACCARAT is provided as an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Distribution of the REGISTERED VERSION of this softwa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its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ACCIDENT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CARAT . 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 SOFTWARE is a small software company operated by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C. HA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45 SKIOMAH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VALLEY, CA. 92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-247-28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